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洛阳市医师协会</w:t>
      </w:r>
      <w:r>
        <w:rPr>
          <w:rFonts w:ascii="方正小标宋简体" w:hAnsi="方正小标宋简体" w:cs="方正小标宋简体" w:eastAsia="方正小标宋简体"/>
          <w:bCs/>
          <w:sz w:val="44"/>
        </w:rPr>
        <w:t>会员申请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  <w:t xml:space="preserve">                                    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800"/>
        <w:gridCol w:w="698"/>
        <w:gridCol w:w="105"/>
        <w:gridCol w:w="64"/>
        <w:gridCol w:w="776"/>
        <w:gridCol w:w="7"/>
        <w:gridCol w:w="600"/>
        <w:gridCol w:w="1250"/>
        <w:gridCol w:w="1608"/>
      </w:tblGrid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历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医师协会首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新生儿科医师分会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委员候选人推荐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0"/>
        <w:gridCol w:w="490"/>
        <w:gridCol w:w="904"/>
        <w:gridCol w:w="733"/>
        <w:gridCol w:w="236"/>
        <w:gridCol w:w="1255"/>
        <w:gridCol w:w="812"/>
        <w:gridCol w:w="665"/>
        <w:gridCol w:w="398"/>
        <w:gridCol w:w="1157"/>
        <w:gridCol w:w="2030"/>
      </w:tblGrid>
      <w:tr>
        <w:trPr>
          <w:trHeight w:val="45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本专业职务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（分会）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其他专业职务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医师协会职务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025" w:hRule="atLeast"/>
          <w:cantSplit w:val="true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63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委员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协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38735</wp:posOffset>
                </wp:positionV>
                <wp:extent cx="5575300" cy="197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974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55.5pt;mso-wrap-distance-left:9.05pt;mso-wrap-distance-right:9.05pt;mso-wrap-distance-top:0pt;mso-wrap-distance-bottom:0pt;margin-top: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5575300" cy="188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0.1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69215</wp:posOffset>
                </wp:positionV>
                <wp:extent cx="5575300" cy="1889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5.4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最终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165735</wp:posOffset>
                </wp:positionV>
                <wp:extent cx="5575300" cy="1889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68580</wp:posOffset>
                </wp:positionV>
                <wp:extent cx="5575300" cy="4613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613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363.25pt;mso-wrap-distance-left:9.05pt;mso-wrap-distance-right:9.05pt;mso-wrap-distance-top:0pt;mso-wrap-distance-bottom:0pt;margin-top:5.4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dc:language>en-US</dc:language>
  <cp:lastModifiedBy>逐梦</cp:lastModifiedBy>
  <cp:lastPrinted>2024-12-23T09:11:00Z</cp:lastPrinted>
  <dcterms:modified xsi:type="dcterms:W3CDTF">2024-12-23T03:23:21Z</dcterms:modified>
  <cp:revision>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C62A289A4F038DED4AC608FDA75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